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440"/>
        <w:gridCol w:w="3360"/>
        <w:gridCol w:w="960"/>
        <w:gridCol w:w="1320"/>
        <w:gridCol w:w="780"/>
        <w:gridCol w:w="780"/>
        <w:gridCol w:w="1920"/>
      </w:tblGrid>
      <w:tr>
        <w:trPr>
          <w:tblHeader w:val="true"/>
        </w:trPr>
        <w:tc>
          <w:tcPr>
            <w:tcW w:w="1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PADRÓN SINDICAL QUE SE UTILIZARÁ EN EL PROCESO DE REVISIÓN SALARIAL 2012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 w:val="false"/>
                <w:color w:val="000000"/>
                <w:szCs w:val="24"/>
              </w:rPr>
              <w:t>VOTACIONES: 19 DE ABRIL DE 2012</w:t>
            </w:r>
          </w:p>
        </w:tc>
      </w:tr>
      <w:tr>
        <w:trPr>
          <w:tblHeader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OBSERVACION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OT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IRMA</w:t>
            </w:r>
          </w:p>
        </w:tc>
      </w:tr>
      <w:tr>
        <w:trPr>
          <w:tblHeader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 w:val="false"/>
                <w:b w:val="false"/>
                <w:bCs w:val="false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ÁLVAREZ HERNÁNDEZ GERAR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ZCONA ARTEAGA GUSTAVO MIG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BRICEÑO DURÁN JESÚS PE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CARRILLO MARTÍNEZ JOSÉ FELI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DELGADILLO UGALDE MA. DE LOS ÁNGELES CEL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LVÁN MOROYOQUI JOSÉ MAN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VILLA MIRIAM DENIS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YTÁN CASAS MIGU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IRICELAYA ASLA JOSÉ MARÍ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ONZÁLEZ MEDINA J.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NÁNDEZ CHÁVEZ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HERRERA FERNÁNDEZ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IBARRA GALLARDO ANA LIDI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JIMÉNEZ HERNÁNDEZ MARÍA ESTE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CERVANTES GUILLERM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OCHOA ENRIQ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ÓPEZ SOTO LUIS FERNAN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ANZANO MAYORAL CÉ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ÉNDEZ VELARDE FELIPE ARTU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OLINA MORENO FRANCISC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AVARRO VILLEGAS GUADALUP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PADILLA BARBA ALFRED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REGUERA TORRES MARÍA ELE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REYES PÉREZ JULIO CÉS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REYNOSO OTHÓN JESÚ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ERDIO SANTILLANA MIGUEL ÁNGE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ELO CRUZ NORBER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SOTO GUZMÁN JESÚS ADRIA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GARCÍA ATONDO ALEJANDR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AGARDA MUÑOZ JUAN BAUTIS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ÒPEZ CABALLERO GUSTAV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  <w:lang w:val="es-ES"/>
              </w:rPr>
              <w:t>MEDICIN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VALENCIA SÁNCHEZ MARCO ANTON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  <w:t>LSG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5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 w:val="false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</wp:posOffset>
              </wp:positionV>
              <wp:extent cx="1803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.2pt;mso-wrap-distance-left:0pt;mso-wrap-distance-right:0pt;mso-wrap-distance-top:0pt;mso-wrap-distance-bottom:0pt;margin-top:-0.2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bCs w:val="false"/>
      <w:color w:val="FF0000"/>
      <w:szCs w:val="24"/>
      <w:lang w:val="es-E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i/>
      <w:iCs/>
      <w:szCs w:val="24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Cs w:val="false"/>
      <w:szCs w:val="24"/>
      <w:lang w:val="es-E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Cs w:val="false"/>
      <w:color w:val="FF0000"/>
      <w:szCs w:val="24"/>
      <w:lang w:val="es-ES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Cs w:val="false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4:00Z</dcterms:created>
  <dc:creator>AIDA</dc:creator>
  <dc:description/>
  <cp:keywords/>
  <dc:language>en-US</dc:language>
  <cp:lastModifiedBy>STEUS</cp:lastModifiedBy>
  <cp:lastPrinted>2012-04-17T17:54:00Z</cp:lastPrinted>
  <dcterms:modified xsi:type="dcterms:W3CDTF">2012-04-18T00:54:00Z</dcterms:modified>
  <cp:revision>2</cp:revision>
  <dc:subject/>
  <dc:title>DELEGACIÓN CIENCIAS SOCIALES-CABORCA</dc:title>
</cp:coreProperties>
</file>